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w�i��� ���Ȃ���I�</w:t>
      </w:r>
      <w:r>
        <w:rPr/>
        <w:t>ׂ� �</w:t>
      </w:r>
      <w:r>
        <w:rPr/>
        <w:t>c�|��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TIFFSE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k�t�b�s�e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TOWNS-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High-C V1.7 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@���O�̒ʂ�[ �w�i��� ���Ȃ���I�</w:t>
      </w:r>
      <w:r>
        <w:rPr/>
        <w:t>ׂ� �</w:t>
      </w:r>
      <w:r>
        <w:rPr/>
        <w:t>c�|�� 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R PATH ��ʂ����Ƃɂ�� �F�X�� 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i���I�Ԃ��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v�̂Ȃ��Ƃ��� �N�����Ȃ��̂� �ƂĂ�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p�O�� �p�b�h�� �}�E�X��E�� ��������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@ �z  AUTOEXEC.BAT �� [ CONTROL ..... ] �Ƃ����s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̈�s�� �ǉ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386 [PATH]TIFFSET(.EXP) [ TIF FILES PATH ]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@[ TIF FILES PATH ] = �w�i����̂��� PATH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āA�N�����Ƀp�b�h�� �` or �a 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 �` �� �������</w:t>
      </w:r>
      <w:r>
        <w:rPr/>
        <w:t xml:space="preserve">ꍇ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�w�</w:t>
      </w:r>
      <w:r>
        <w:rPr/>
        <w:t>艺�</w:t>
      </w:r>
      <w:r>
        <w:rPr/>
        <w:t>ɂ��� TIF �t�@�C�� ��ɕ\��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b�h��}�E�X�Ɏ����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N�C�b�N����� ���� TIF �t�@�C�� �� 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ɂ�����G��������� ���N�C�b�N 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i��o�^�� TOWNS-OS �� 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ς�~�</w:t>
      </w:r>
      <w:r>
        <w:rPr>
          <w:rtl w:val="true"/>
        </w:rPr>
        <w:t>߂</w:t>
      </w:r>
      <w:r>
        <w:rPr/>
        <w:t>�</w:t>
      </w:r>
      <w:r>
        <w:rPr/>
        <w:t>! �Ǝv����� ���N�C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 TOWNS-OS �� 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 �a �� �������</w:t>
      </w:r>
      <w:r>
        <w:rPr/>
        <w:t xml:space="preserve">ꍇ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i��\���� OFF �ɂ��� TOWNS-OS �� 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o�^��   �z</w:t>
        <w:tab/>
        <w:t xml:space="preserve">���� "TIFFSET.EXP" �� "D:\SET"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i��p�� ".TIF" �t�@�C���� "F:\TIF" 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H:\LOG\FILE" �� ���ɂ�����Ƃ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EXEC.BAT �� [ CONTROL ..... ] �Ƃ����s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RUN386 D:\SET\TIFFSET(.EXP) F:\TIF H:\LOG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 ��s��ǉ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̑�   �z  �f�B���N�g���̒��� ���</w:t>
      </w:r>
      <w:r>
        <w:rPr/>
        <w:t>𑜓</w:t>
      </w:r>
      <w:r>
        <w:rPr/>
        <w:t>x 32K TIF �t�@�C�� 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������ �\���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b�g�� �o�^����</w:t>
      </w:r>
      <w:r>
        <w:rPr/>
        <w:t>ꍇ�</w:t>
      </w:r>
      <w:r>
        <w:rPr/>
        <w:t>ɂ� ����ɂł� �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